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Hvala vsem darovalcem celic za življenje</w:t>
      </w:r>
    </w:p>
    <w:p>
      <w:pPr>
        <w:pStyle w:val="Normal"/>
        <w:jc w:val="both"/>
        <w:rPr>
          <w:i/>
          <w:i/>
          <w:sz w:val="24"/>
          <w:szCs w:val="24"/>
        </w:rPr>
      </w:pPr>
      <w:r>
        <w:rPr>
          <w:i/>
          <w:sz w:val="24"/>
          <w:szCs w:val="24"/>
        </w:rPr>
        <w:t>Akcija Daj se na seznam presegla prvotno zastavljeni cilj vpisa nesorodnih potencialnih darovalcev krvotvornih matičnih celic v register Slovenija Donor</w:t>
      </w:r>
    </w:p>
    <w:p>
      <w:pPr>
        <w:pStyle w:val="Normal"/>
        <w:jc w:val="both"/>
        <w:rPr/>
      </w:pPr>
      <w:r>
        <w:rPr>
          <w:b/>
          <w:bCs/>
        </w:rPr>
        <w:t>Ljubljana, 17. september 2021 – Jutri, 18. septembra, obeležujemo svetovni dan darovalcev krvotvornih matičnih celic (</w:t>
      </w:r>
      <w:hyperlink r:id="rId2">
        <w:r>
          <w:rPr>
            <w:rStyle w:val="InternetLink"/>
            <w:b/>
            <w:bCs/>
          </w:rPr>
          <w:t>World Marrow Donor Day</w:t>
        </w:r>
      </w:hyperlink>
      <w:r>
        <w:rPr>
          <w:b/>
          <w:bCs/>
        </w:rPr>
        <w:t xml:space="preserve">). Njegovo osrednje sporočilo je zahvala vsem, ki so krvotvorne matične celice (KMC) že darovali in tistim, ki so z vpisom v register pokazali pripravljenost, da bi to storili. </w:t>
      </w:r>
      <w:bookmarkStart w:id="0" w:name="_Hlk82761906"/>
      <w:r>
        <w:rPr>
          <w:b/>
          <w:bCs/>
        </w:rPr>
        <w:t>Register Slovenija Donor pri Zavodu Republike Slovenije za transfuzijsko medicino in Slovensko združenje bolnikov z limfomom in levkemijo, L&amp;L</w:t>
      </w:r>
      <w:bookmarkEnd w:id="0"/>
      <w:r>
        <w:rPr>
          <w:b/>
          <w:bCs/>
        </w:rPr>
        <w:t xml:space="preserve">, sta zahvalo darovalcem povezala s praznovanjem življenja. </w:t>
      </w:r>
      <w:bookmarkStart w:id="1" w:name="_Hlk82761882"/>
      <w:r>
        <w:rPr>
          <w:b/>
          <w:bCs/>
        </w:rPr>
        <w:t>Ob izjemnem odzivu javnosti na letošnjo kampanjo »Daj se na seznam« sta namreč pripravila poseben zahvalni video. V njem je priznani slovenski barman iz limone, ki je prepoznavni simbol akcije, zasnoval osvežilno »KMC limonado«. Z njo nazdravljamo življenju in vsem darovalcem, ki s članstvom v registru prinašajo novo upanje za bolnike s krvnimi raki.</w:t>
      </w:r>
      <w:bookmarkEnd w:id="1"/>
    </w:p>
    <w:p>
      <w:pPr>
        <w:pStyle w:val="Normal"/>
        <w:jc w:val="both"/>
        <w:rPr/>
      </w:pPr>
      <w:r>
        <w:rPr/>
        <w:t xml:space="preserve">Darovanje KMC je neprecenljiva oblika pomoči sočloveku, saj je njihova presaditev nemalokrat edina možnost za preživetje odraslega bolnika ali otroka s krvnim rakom. V Sloveniji vsako leto povprečno 50 bolnikov potrebuje KMC nesorodnega darovalca. </w:t>
      </w:r>
      <w:r>
        <w:rPr>
          <w:b/>
        </w:rPr>
        <w:t>Zaradi genetskih značilnosti populacije pa je največ možnosti, da bi našli bolniku ustreznega, tkivno skladnega, darovalca prav v nacionalnem registru Slovenija Donor</w:t>
      </w:r>
      <w:r>
        <w:rPr/>
        <w:t>.</w:t>
      </w:r>
    </w:p>
    <w:p>
      <w:pPr>
        <w:pStyle w:val="Normal"/>
        <w:jc w:val="both"/>
        <w:rPr/>
      </w:pPr>
      <w:r>
        <w:rPr/>
        <w:t xml:space="preserve">Slednji se je v zadnjih štirih letih </w:t>
      </w:r>
      <w:r>
        <w:rPr>
          <w:b/>
        </w:rPr>
        <w:t>znatno povečal zahvaljujoč uspešni kampanji »Daj se na seznam«, ki ozavešča javnost in vabi k vpisu nove darovalce</w:t>
      </w:r>
      <w:r>
        <w:rPr/>
        <w:t xml:space="preserve">, izvajata pa jo Zavod Republike Slovenije za transfuzijsko medicino in Slovensko združenje bolnikov z limfomom in levkemijo, L&amp;L. V prvih letih so vpis novih darovalcev spodbujali s številnimi aktivnostmi na terenu, te pa je povsem zaustavila epidemija COVID-19, ki je tudi močno zmanjšala vpis v register Slovenija Donor. Letošnje nadaljevanje  </w:t>
      </w:r>
      <w:r>
        <w:rPr>
          <w:b/>
        </w:rPr>
        <w:t>akcije »Daj se na seznam« se je tako v celoti preselilo v digitalni svet</w:t>
      </w:r>
      <w:r>
        <w:rPr/>
        <w:t>, kjer dosega odlične rezultate.</w:t>
      </w:r>
    </w:p>
    <w:p>
      <w:pPr>
        <w:pStyle w:val="Normal"/>
        <w:jc w:val="both"/>
        <w:rPr>
          <w:b/>
          <w:b/>
          <w:sz w:val="28"/>
          <w:szCs w:val="28"/>
        </w:rPr>
      </w:pPr>
      <w:r>
        <w:rPr>
          <w:b/>
          <w:sz w:val="28"/>
          <w:szCs w:val="28"/>
        </w:rPr>
        <w:t>Več kot 2.000 novih potencialnih darovalcev</w:t>
      </w:r>
    </w:p>
    <w:p>
      <w:pPr>
        <w:pStyle w:val="Normal"/>
        <w:jc w:val="both"/>
        <w:rPr/>
      </w:pPr>
      <w:r>
        <w:rPr>
          <w:b/>
        </w:rPr>
        <w:t xml:space="preserve">Tekom poletja so zabeležili kar 2.371 spletnih prijav oseb, ki so izrazile pripravljenost za vpis v </w:t>
      </w:r>
      <w:bookmarkStart w:id="2" w:name="_Hlk82762379"/>
      <w:r>
        <w:rPr>
          <w:b/>
        </w:rPr>
        <w:t>register Slovenija Donor</w:t>
      </w:r>
      <w:bookmarkEnd w:id="2"/>
      <w:r>
        <w:rPr/>
        <w:t xml:space="preserve">. </w:t>
      </w:r>
      <w:r>
        <w:rPr>
          <w:i/>
        </w:rPr>
        <w:t>»Prav vsakemu, ki se je že odločil za vpis v register, in vsakemu, ki bo to plemenito dejanje še naredil, se iskreno zahvaljujemo v imenu bolnikov. Tistim, ki so preko spleta pričeli s postopkom vpisa, smo poslali temu namenjen paket. Vsak, ki se vpiše v register, je lahko edini ustrezni darovalec za določenega bolnika, zato prosimo tiste prejemnike paketov za vpis, ki slednjih še niso vrnili na Slovenija Donor, da to zanesljivo storijo.«</w:t>
      </w:r>
      <w:r>
        <w:rPr/>
        <w:t xml:space="preserve"> je povedala vodja registra Slovenija Donor dr. Blanka Vidan Jeras iz Zavoda RS za transfuzijsko medicino. </w:t>
      </w:r>
    </w:p>
    <w:p>
      <w:pPr>
        <w:pStyle w:val="Normal"/>
        <w:jc w:val="both"/>
        <w:rPr/>
      </w:pPr>
      <w:r>
        <w:rPr>
          <w:b/>
        </w:rPr>
        <w:t>Pomemben rezultat akcije pa je tudi povečana ozaveščenost javnosti o tej problematiki, s poudarkom na mlajšem delu populacije</w:t>
      </w:r>
      <w:r>
        <w:rPr/>
        <w:t xml:space="preserve">. </w:t>
      </w:r>
      <w:r>
        <w:rPr>
          <w:i/>
        </w:rPr>
        <w:t>»Ko je bolnik popolnoma odvisen od celic potencialnih nesorodnih darovalcev, o njegovem preživetju odloča obseg registra. Nemogoče je opisati, kako boleč skupek tisočerih neskončnih sekund je proces čakanja na izbiro ustreznega darovalca. Register se mora stalno obnavljati in rasti, k njegovemu obsegu in stabilnosti pa bistveno pripomorejo ravno mladi potencialni darovalci. Zato smo z akcijo prvenstveno nagovarjali mlade, ki so nas navdušili s svojo zavzetostjo in pripravljenostjo na vpis v register,«</w:t>
      </w:r>
      <w:r>
        <w:rPr/>
        <w:t xml:space="preserve"> poudarja Kristina Modic, izvršna direktorica Slovenskega združenja bolnikov z limfomom in levkemijo, L&amp;L. Tokrat so akcijo #DajSeNaSeznam podprli tudi vidnejši slovenski vplivneži na družbenem omrežju TikTok, ki so </w:t>
      </w:r>
      <w:r>
        <w:rPr>
          <w:b/>
        </w:rPr>
        <w:t>poskrbeli za dodatno aktivacijo generacije Z</w:t>
      </w:r>
      <w:r>
        <w:rPr/>
        <w:t xml:space="preserve">. </w:t>
      </w:r>
    </w:p>
    <w:p>
      <w:pPr>
        <w:pStyle w:val="Normal"/>
        <w:jc w:val="both"/>
        <w:rPr>
          <w:b/>
          <w:b/>
          <w:sz w:val="28"/>
          <w:szCs w:val="28"/>
        </w:rPr>
      </w:pPr>
      <w:r>
        <w:rPr>
          <w:b/>
          <w:sz w:val="28"/>
          <w:szCs w:val="28"/>
        </w:rPr>
        <w:t>Daj se na seznam: kar z domačega fotelja</w:t>
      </w:r>
    </w:p>
    <w:p>
      <w:pPr>
        <w:pStyle w:val="Normal"/>
        <w:jc w:val="both"/>
        <w:rPr/>
      </w:pPr>
      <w:r>
        <w:rPr/>
        <w:t xml:space="preserve">Izjemen odziv na kampanjo »Daj se na seznam«, ki že vse od leta 2017 spodbuja vse potencialne darovalce k vpisu v register, daje nov zanos. Osebi, ki se bori s krvnim rakom, lahko </w:t>
      </w:r>
      <w:r>
        <w:rPr>
          <w:b/>
        </w:rPr>
        <w:t>pomagamo preživeti že z odvzemom brisa ustne sluznice</w:t>
      </w:r>
      <w:r>
        <w:rPr/>
        <w:t xml:space="preserve">, ki je korak k vpisu v register Slovenija Donor. To pa lahko naredimo kar z domačega fotelja. V register se lahko vpišemo vsi v starosti od 18 do 45 let. Postopek vpisa je povsem preprost. Izpolnimo spletni vprašalnik na </w:t>
      </w:r>
      <w:hyperlink r:id="rId3">
        <w:r>
          <w:rPr>
            <w:rStyle w:val="InternetLink"/>
          </w:rPr>
          <w:t>www.slovenijadonor.s</w:t>
        </w:r>
      </w:hyperlink>
      <w:r>
        <w:rPr/>
        <w:t xml:space="preserve">i, nato na dom prejmemo paket za odvzem brisa ter ga v priloženi kuverti s plačano poštnino vrnemo na naslov Slovenija Donor, Zavoda RS za transfuzijsko medicino. Akciji pa se lahko pridružijo tudi podjetja, ki spodbujajo vpis svojih zaposlenih. </w:t>
      </w:r>
    </w:p>
    <w:p>
      <w:pPr>
        <w:pStyle w:val="Normal"/>
        <w:jc w:val="both"/>
        <w:rPr>
          <w:b/>
          <w:b/>
          <w:sz w:val="28"/>
          <w:szCs w:val="28"/>
        </w:rPr>
      </w:pPr>
      <w:r>
        <w:rPr>
          <w:b/>
          <w:sz w:val="28"/>
          <w:szCs w:val="28"/>
        </w:rPr>
        <w:t>Na zdravje življenju!</w:t>
      </w:r>
    </w:p>
    <w:p>
      <w:pPr>
        <w:pStyle w:val="Normal"/>
        <w:jc w:val="both"/>
        <w:rPr/>
      </w:pPr>
      <w:r>
        <w:rPr/>
        <w:t xml:space="preserve">Tokratni poziv kampanje Daj se na seznam se glasi »Želimo, da se vam cedijo sline!«. Spremlja pa jo zgovorna podoba igrive limone, saj se nam ob pogledu nanjo takoj začnejo cediti sline, s tem pa se vzpostavi ustrezna vlažnost in pripravljenost ustne sluznice na bris. Zgodba limone se nadaljuje tudi v zahvalnem videu, kjer nastopa kot osrednja zvezda osvežilne »KMC limonade«. </w:t>
      </w:r>
      <w:bookmarkStart w:id="3" w:name="_Hlk82761941"/>
      <w:r>
        <w:rPr/>
        <w:t>Napitek, s katerim nazdravljamo življenju in vsem darovalcem, je zasnoval priznani slovenski barman Jaka Uršič.</w:t>
      </w:r>
      <w:bookmarkEnd w:id="3"/>
    </w:p>
    <w:p>
      <w:pPr>
        <w:pStyle w:val="Normal"/>
        <w:jc w:val="both"/>
        <w:rPr/>
      </w:pPr>
      <w:r>
        <w:rPr/>
        <w:t xml:space="preserve">Vabljeni k ogledu videa na: </w:t>
      </w:r>
      <w:hyperlink r:id="rId4">
        <w:r>
          <w:rPr>
            <w:rStyle w:val="InternetLink"/>
          </w:rPr>
          <w:t>https://youtu.be/WgQNd5BxYfY</w:t>
        </w:r>
      </w:hyperlink>
    </w:p>
    <w:p>
      <w:pPr>
        <w:pStyle w:val="Normal"/>
        <w:jc w:val="both"/>
        <w:rPr>
          <w:b/>
          <w:b/>
          <w:sz w:val="28"/>
          <w:szCs w:val="28"/>
        </w:rPr>
      </w:pPr>
      <w:r>
        <w:rPr>
          <w:b/>
          <w:sz w:val="28"/>
          <w:szCs w:val="28"/>
        </w:rPr>
        <w:t>Seznam, ki rešuje življenja</w:t>
      </w:r>
    </w:p>
    <w:p>
      <w:pPr>
        <w:pStyle w:val="Normal"/>
        <w:jc w:val="both"/>
        <w:rPr/>
      </w:pPr>
      <w:r>
        <w:rPr/>
        <w:t>Bolniku ustreznega darovalca najprej iščejo med sorodniki, ki zaradi tkivne neskladnosti žal mnogokrat niso primerni. Takrat lahko bolniku pomaga le nesorodni darovalec, vpisan v register. Nacionalni register Slovenija Donor, ki trenutno šteje več kot 22.000 posameznikov, je namenjen prav temu – iskanju in izboru</w:t>
      </w:r>
      <w:r>
        <w:rPr>
          <w:b/>
        </w:rPr>
        <w:t xml:space="preserve"> </w:t>
      </w:r>
      <w:r>
        <w:rPr/>
        <w:t xml:space="preserve">potencialnih nesorodnih darovalcev za bolnike s krvnimi raki, za katere </w:t>
      </w:r>
      <w:bookmarkStart w:id="4" w:name="_GoBack"/>
      <w:r>
        <w:rPr/>
        <w:t>je</w:t>
      </w:r>
      <w:bookmarkEnd w:id="4"/>
      <w:r>
        <w:rPr/>
        <w:t xml:space="preserve"> presaditev KMC zadnja možnost preživetja. Vsi posamezniki, ki so vključeni v nacionalni register Slovenija Donor, so tudi del svetovnega registra World Marrow Donor Association (WMDA), ki obsega skupnost več kot 39 milijonov potencialnih darovalcev z vsega sveta. Zaradi obstoja nacionalnega registra Slovenija Donor lahko bolniku tkivno skladnega darovalca iščejo tudi med vsemi vpisanimi v WMDA. </w:t>
      </w:r>
    </w:p>
    <w:tbl>
      <w:tblPr>
        <w:tblW w:w="9360" w:type="dxa"/>
        <w:jc w:val="left"/>
        <w:tblInd w:w="-87" w:type="dxa"/>
        <w:tblLayout w:type="fixed"/>
        <w:tblCellMar>
          <w:top w:w="0" w:type="dxa"/>
          <w:left w:w="70" w:type="dxa"/>
          <w:bottom w:w="0" w:type="dxa"/>
          <w:right w:w="70" w:type="dxa"/>
        </w:tblCellMar>
      </w:tblPr>
      <w:tblGrid>
        <w:gridCol w:w="9360"/>
      </w:tblGrid>
      <w:tr>
        <w:trPr>
          <w:trHeight w:val="1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b/>
                <w:i/>
              </w:rPr>
              <w:t>Svetovni dan darovalcev KMC oznanila tudi Mestna knjižnica Ljubljana</w:t>
            </w:r>
          </w:p>
          <w:p>
            <w:pPr>
              <w:pStyle w:val="Normal"/>
              <w:spacing w:before="0" w:after="160"/>
              <w:ind w:left="7" w:hanging="0"/>
              <w:jc w:val="both"/>
              <w:rPr>
                <w:b/>
                <w:b/>
              </w:rPr>
            </w:pPr>
            <w:r>
              <w:rPr>
                <w:i/>
              </w:rPr>
              <w:t>V okviru svetovnega dne darovalcev KMC so v Mestni knjižnici Ljubljana pripravili knjižno razstavo, s katero bodo še dodatno pripomogli k ozaveščanju javnosti. Hkrati bodo k razmisleku in</w:t>
            </w:r>
            <w:r>
              <w:rPr>
                <w:b/>
                <w:bCs/>
              </w:rPr>
              <w:t xml:space="preserve"> </w:t>
            </w:r>
            <w:r>
              <w:rPr>
                <w:bCs/>
                <w:i/>
              </w:rPr>
              <w:t>vpisu na seznam registra Slovenija Donor spodbujali tudi obiskovalce in svoje zaposlene.</w:t>
            </w:r>
          </w:p>
        </w:tc>
      </w:tr>
    </w:tbl>
    <w:p>
      <w:pPr>
        <w:pStyle w:val="Normal"/>
        <w:spacing w:before="120" w:after="160"/>
        <w:jc w:val="both"/>
        <w:rPr>
          <w:b/>
          <w:b/>
        </w:rPr>
      </w:pPr>
      <w:r>
        <w:rPr>
          <w:b/>
        </w:rPr>
        <w:t xml:space="preserve">Več o kampanji Daj se na seznam </w:t>
      </w:r>
    </w:p>
    <w:p>
      <w:pPr>
        <w:pStyle w:val="Odstavekseznama"/>
        <w:numPr>
          <w:ilvl w:val="0"/>
          <w:numId w:val="1"/>
        </w:numPr>
        <w:ind w:left="426" w:hanging="360"/>
        <w:jc w:val="both"/>
        <w:rPr/>
      </w:pPr>
      <w:r>
        <w:rPr/>
        <w:t xml:space="preserve">Spletna stran: </w:t>
      </w:r>
      <w:hyperlink r:id="rId5">
        <w:r>
          <w:rPr>
            <w:rStyle w:val="InternetLink"/>
          </w:rPr>
          <w:t>http://www.dajsenaseznam.si/</w:t>
        </w:r>
      </w:hyperlink>
      <w:r>
        <w:rPr/>
        <w:t xml:space="preserve"> </w:t>
      </w:r>
    </w:p>
    <w:p>
      <w:pPr>
        <w:pStyle w:val="Odstavekseznama"/>
        <w:numPr>
          <w:ilvl w:val="0"/>
          <w:numId w:val="1"/>
        </w:numPr>
        <w:ind w:left="426" w:hanging="360"/>
        <w:jc w:val="both"/>
        <w:rPr/>
      </w:pPr>
      <w:r>
        <w:rPr/>
        <w:t xml:space="preserve">Facebook stran: </w:t>
      </w:r>
      <w:hyperlink r:id="rId6">
        <w:r>
          <w:rPr>
            <w:rStyle w:val="InternetLink"/>
          </w:rPr>
          <w:t>https://www.facebook.com/DajSeNaSeznam</w:t>
        </w:r>
      </w:hyperlink>
      <w:r>
        <w:rPr/>
        <w:t xml:space="preserve"> </w:t>
      </w:r>
    </w:p>
    <w:p>
      <w:pPr>
        <w:pStyle w:val="Odstavekseznama"/>
        <w:numPr>
          <w:ilvl w:val="0"/>
          <w:numId w:val="1"/>
        </w:numPr>
        <w:ind w:left="426" w:hanging="360"/>
        <w:jc w:val="both"/>
        <w:rPr/>
      </w:pPr>
      <w:r>
        <w:rPr/>
        <w:t xml:space="preserve">Instagram profil: </w:t>
      </w:r>
      <w:hyperlink r:id="rId7">
        <w:r>
          <w:rPr>
            <w:rStyle w:val="InternetLink"/>
          </w:rPr>
          <w:t>https://www.instagram.com/dajsenaseznam/</w:t>
        </w:r>
      </w:hyperlink>
      <w:r>
        <w:rPr/>
        <w:t xml:space="preserve"> </w:t>
      </w:r>
    </w:p>
    <w:p>
      <w:pPr>
        <w:pStyle w:val="Normal"/>
        <w:jc w:val="both"/>
        <w:rPr/>
      </w:pPr>
      <w:r>
        <w:rPr>
          <w:b/>
        </w:rPr>
        <w:t>Dodatne informacije:</w:t>
      </w:r>
      <w:r>
        <w:rPr/>
        <w:t xml:space="preserve"> </w:t>
      </w:r>
    </w:p>
    <w:p>
      <w:pPr>
        <w:pStyle w:val="Normal"/>
        <w:jc w:val="both"/>
        <w:rPr/>
      </w:pPr>
      <w:r>
        <w:rPr/>
        <w:t xml:space="preserve">Slovenija Donor, Zavod RS za transfuzijsko medicino, Natalija Lampreht, </w:t>
      </w:r>
      <w:hyperlink r:id="rId8">
        <w:r>
          <w:rPr>
            <w:rStyle w:val="InternetLink"/>
          </w:rPr>
          <w:t>natalija.lampreht@ztm.si</w:t>
        </w:r>
      </w:hyperlink>
      <w:r>
        <w:rPr/>
        <w:t xml:space="preserve">; 01/ 54 38 245 </w:t>
      </w:r>
    </w:p>
    <w:p>
      <w:pPr>
        <w:pStyle w:val="Normal"/>
        <w:spacing w:before="0" w:after="160"/>
        <w:jc w:val="both"/>
        <w:rPr/>
      </w:pPr>
      <w:r>
        <w:rPr/>
        <w:t xml:space="preserve">Slovensko združenje bolnikov z limfomom in levkemijo, Kristina Modic, </w:t>
      </w:r>
      <w:hyperlink r:id="rId9">
        <w:r>
          <w:rPr>
            <w:rStyle w:val="InternetLink"/>
          </w:rPr>
          <w:t>limfom.levkemija@gmail.com</w:t>
        </w:r>
      </w:hyperlink>
      <w:r>
        <w:rPr/>
        <w:t xml:space="preserve">, 031 643 122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65975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659755"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marrowdonorday.org/" TargetMode="External"/><Relationship Id="rId3" Type="http://schemas.openxmlformats.org/officeDocument/2006/relationships/hyperlink" Target="http://www.slovenijadonor.s/" TargetMode="External"/><Relationship Id="rId4" Type="http://schemas.openxmlformats.org/officeDocument/2006/relationships/hyperlink" Target="https://youtu.be/WgQNd5BxYfY" TargetMode="External"/><Relationship Id="rId5" Type="http://schemas.openxmlformats.org/officeDocument/2006/relationships/hyperlink" Target="http://www.dajsenaseznam.si/" TargetMode="External"/><Relationship Id="rId6" Type="http://schemas.openxmlformats.org/officeDocument/2006/relationships/hyperlink" Target="https://www.facebook.com/DajSeNaSeznam" TargetMode="External"/><Relationship Id="rId7" Type="http://schemas.openxmlformats.org/officeDocument/2006/relationships/hyperlink" Target="https://www.instagram.com/dajsenaseznam/" TargetMode="External"/><Relationship Id="rId8" Type="http://schemas.openxmlformats.org/officeDocument/2006/relationships/hyperlink" Target="mailto:natalija.lampreht@ztm.si" TargetMode="External"/><Relationship Id="rId9" Type="http://schemas.openxmlformats.org/officeDocument/2006/relationships/hyperlink" Target="mailto:limfom.levkemija@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7:00Z</dcterms:created>
  <dc:creator>Tina Kadunc</dc:creator>
  <dc:description/>
  <cp:keywords/>
  <dc:language>en-US</dc:language>
  <cp:lastModifiedBy>Tina Kadunc</cp:lastModifiedBy>
  <dcterms:modified xsi:type="dcterms:W3CDTF">2021-09-17T09:37:00Z</dcterms:modified>
  <cp:revision>2</cp:revision>
  <dc:subject/>
  <dc:title/>
</cp:coreProperties>
</file>